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 Фамилия, имя, отчество учител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Вальдю Александра Константинов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 xml:space="preserve">2. Хабаровский край, г. Николаевск – на –Амуре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МОУ СОШ №4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.  Окружающий мир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4.  3 класс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Тема урока:        </w:t>
      </w:r>
      <w:r>
        <w:rPr>
          <w:b/>
        </w:rPr>
        <w:t>Природное сообщество-  озер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</w:t>
      </w:r>
      <w:r>
        <w:rPr/>
        <w:t>Урок изучения нового материал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Цель: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i/>
          <w:i/>
          <w:iCs/>
        </w:rPr>
      </w:pPr>
      <w:r>
        <w:rPr/>
        <w:t>систематизировать знания об озере и его значении в жизни Зем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i/>
          <w:i/>
          <w:iCs/>
        </w:rPr>
      </w:pPr>
      <w:r>
        <w:rPr/>
        <w:t>установить взаимосвязь живой и неживой приро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обеспечить развитие критического мышления посредством интерактивного включения учащихся в образовательный процесс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4.  поощрять желание самостоятельно «добывать» знания;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99"/>
        <w:gridCol w:w="336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ов</w:t>
            </w:r>
          </w:p>
        </w:tc>
      </w:tr>
      <w:tr>
        <w:trPr>
          <w:trHeight w:val="48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 урока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1. Вызов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лай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ос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Слайд 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тадия осмысле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ос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2225</wp:posOffset>
                      </wp:positionV>
                      <wp:extent cx="100012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ие озёра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21.75pt;mso-wrap-distance-left:9.05pt;mso-wrap-distance-right:9.05pt;mso-wrap-distance-top:0pt;mso-wrap-distance-bottom:0pt;margin-top:1.7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ие озёра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9535</wp:posOffset>
                      </wp:positionV>
                      <wp:extent cx="107632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вая прир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24pt;mso-wrap-distance-left:9.05pt;mso-wrap-distance-right:9.05pt;mso-wrap-distance-top:0pt;mso-wrap-distance-bottom:0pt;margin-top:7.05pt;mso-position-vertical-relative:text;margin-left: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вая прир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Слайд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ос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10160</wp:posOffset>
                      </wp:positionV>
                      <wp:extent cx="981075" cy="409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Загадоч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евра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5pt;height:32.25pt;mso-wrap-distance-left:9.05pt;mso-wrap-distance-right:9.05pt;mso-wrap-distance-top:0pt;mso-wrap-distance-bottom:0pt;margin-top:-0.8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Загадочно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евра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146050</wp:posOffset>
                      </wp:positionV>
                      <wp:extent cx="1085850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вая при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20.25pt;mso-wrap-distance-left:9.05pt;mso-wrap-distance-right:9.05pt;mso-wrap-distance-top:0pt;mso-wrap-distance-bottom:0pt;margin-top:11.5pt;mso-position-vertical-relative:text;margin-left:-1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вая при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айд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айд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31470</wp:posOffset>
                      </wp:positionH>
                      <wp:positionV relativeFrom="paragraph">
                        <wp:posOffset>83820</wp:posOffset>
                      </wp:positionV>
                      <wp:extent cx="1238250" cy="400050"/>
                      <wp:effectExtent l="5080" t="5080" r="1206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9996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51605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дное расте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-26.1pt;margin-top:6.6pt;width:97.45pt;height:31.45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ное раст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22225</wp:posOffset>
                      </wp:positionV>
                      <wp:extent cx="1085850" cy="400050"/>
                      <wp:effectExtent l="5080" t="5080" r="1016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9996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45245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85pt;margin-top:1.75pt;width:85.45pt;height:31.45pt;mso-wrap-style:none;v-text-anchor:middle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ефлек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айд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иветствие учителя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Загадка:                                                                                                     Посреди поля лежит зеркало: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екло голубое, рама зелёная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Глядятся в него голубые рябинки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Цветные свои примеряя косын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Глядятся в него молодые берёзки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вои перед ним поправляя причёс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месяц, и звёзды – всё в нём отражается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Как это зеркало называетс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чит, что будет темой нашего урока,   КАК ВЫ ДУМ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Прочитайте слова. Какое слово лишнее?  Почему?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       </w:t>
            </w:r>
            <w:r>
              <w:rPr/>
              <w:t>ЛЕС, ЛУГ, ОЗЕР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Назовите тему урока.                                    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b/>
                <w:i/>
              </w:rPr>
              <w:t>Природное сообщество – озеро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tbl>
            <w:tblPr>
              <w:tblW w:w="2510" w:type="dxa"/>
              <w:jc w:val="left"/>
              <w:tblInd w:w="1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</w:tblGrid>
            <w:tr>
              <w:trPr>
                <w:trHeight w:val="476" w:hRule="atLeast"/>
              </w:trPr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  <w:i/>
                    </w:rPr>
                    <w:t>Природное сообщество – озеро?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- Почему я поставила знак ВОПРОСА?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-Задача нашего урока: Выяснить,  будет ли озеро   природным сообществом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 вас на партах таблица  из трёх колонок, будем её заполнят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авайте определимся, что же мы знаем по данной теме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означим левую колонку таблицы.                    (возможные записи детей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tbl>
            <w:tblPr>
              <w:tblW w:w="4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1792"/>
              <w:gridCol w:w="1405"/>
            </w:tblGrid>
            <w:tr>
              <w:trPr>
                <w:trHeight w:val="515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Знаю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Хочу узнать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Узнал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Что такое озеро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Некоторых обитателей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астения озёр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вайте запишем на доске все, что наш класс знает об озере. Для этого каждый из вас по очереди зачитает свои данные из левой колонки таблицы, ответы не повторя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 xml:space="preserve">( Учитель помогает учащимся классифицировать полученные знания, на слайде,  оформляется  </w:t>
            </w:r>
            <w:r>
              <w:rPr>
                <w:b/>
                <w:i/>
                <w:iCs/>
              </w:rPr>
              <w:t>кластер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95885</wp:posOffset>
                      </wp:positionV>
                      <wp:extent cx="115252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такое озер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24pt;mso-wrap-distance-left:9.05pt;mso-wrap-distance-right:9.05pt;mso-wrap-distance-top:0pt;mso-wrap-distance-bottom:0pt;margin-top:7.55pt;mso-position-vertical-relative:text;margin-left: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такое озер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95885</wp:posOffset>
                      </wp:positionV>
                      <wp:extent cx="1333500" cy="304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то живёт в</w:t>
                                  </w:r>
                                  <w:r>
                                    <w:rPr/>
                                    <w:t xml:space="preserve"> озер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pt;height:24pt;mso-wrap-distance-left:9.05pt;mso-wrap-distance-right:9.05pt;mso-wrap-distance-top:0pt;mso-wrap-distance-bottom:0pt;margin-top:7.55pt;mso-position-vertical-relative:text;margin-left:1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о живёт в</w:t>
                            </w:r>
                            <w:r>
                              <w:rPr/>
                              <w:t xml:space="preserve"> озер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40640</wp:posOffset>
                      </wp:positionV>
                      <wp:extent cx="286385" cy="429260"/>
                      <wp:effectExtent l="4445" t="317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15pt;margin-top:3.2pt;width:22.55pt;height:33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40640</wp:posOffset>
                      </wp:positionV>
                      <wp:extent cx="210185" cy="429260"/>
                      <wp:effectExtent l="1270" t="254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5pt;margin-top:3.2pt;width:16.5pt;height:33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23825</wp:posOffset>
                      </wp:positionV>
                      <wp:extent cx="1504950" cy="4381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иродное сообщество –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зеро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4.5pt;mso-wrap-distance-left:9.05pt;mso-wrap-distance-right:9.05pt;mso-wrap-distance-top:0pt;mso-wrap-distance-bottom:0pt;margin-top:9.75pt;mso-position-vertical-relative:text;margin-left: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иродное сообщество –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зеро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27305</wp:posOffset>
                      </wp:positionV>
                      <wp:extent cx="10160" cy="572135"/>
                      <wp:effectExtent l="36830" t="0" r="2984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44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65pt;margin-top:2.15pt;width:0.7pt;height:44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63500</wp:posOffset>
                      </wp:positionV>
                      <wp:extent cx="1066800" cy="31432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тения озё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24.75pt;mso-wrap-distance-left:9.05pt;mso-wrap-distance-right:9.05pt;mso-wrap-distance-top:0pt;mso-wrap-distance-bottom:0pt;margin-top:5pt;mso-position-vertical-relative:text;margin-left:9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тения озё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Давайте вспомним,  что такое сообщество?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Посмотрите на фотографии. Это одно и то же место, только с разницей в несколько десятков лет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Чем отличаются эти фотографии?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Как изменилось это место?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 чем бы вы хотели узнать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Cs/>
              </w:rPr>
              <w:t>- За</w:t>
            </w:r>
            <w:r>
              <w:rPr/>
              <w:t xml:space="preserve">пишите во вторую колонку все, </w:t>
            </w:r>
            <w:r>
              <w:rPr>
                <w:b/>
              </w:rPr>
              <w:t>что хотели бы вы узнать об озере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Заполнение второго столбик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i/>
              </w:rPr>
              <w:t>(возможные записи детей</w:t>
            </w:r>
            <w:r>
              <w:rPr/>
              <w:t>)</w:t>
            </w:r>
          </w:p>
          <w:tbl>
            <w:tblPr>
              <w:tblW w:w="4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3034"/>
            </w:tblGrid>
            <w:tr>
              <w:trPr>
                <w:trHeight w:val="274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Хочу узнать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Узнал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Является ли озеро сообществом?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Какие растения и их роль?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Что за загадочное превращение?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Кто живёт в озере и их роль?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- Чтобы вы хотели узнать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-1905</wp:posOffset>
                      </wp:positionV>
                      <wp:extent cx="1114425" cy="2571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такое озе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20.25pt;mso-wrap-distance-left:9.05pt;mso-wrap-distance-right:9.05pt;mso-wrap-distance-top:0pt;mso-wrap-distance-bottom:0pt;margin-top:-0.15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такое озе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-1905</wp:posOffset>
                      </wp:positionV>
                      <wp:extent cx="1343025" cy="25717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то живёт в</w:t>
                                  </w:r>
                                  <w:r>
                                    <w:rPr/>
                                    <w:t xml:space="preserve"> озе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5pt;height:20.25pt;mso-wrap-distance-left:9.05pt;mso-wrap-distance-right:9.05pt;mso-wrap-distance-top:0pt;mso-wrap-distance-bottom:0pt;margin-top:-0.15pt;mso-position-vertical-relative:text;margin-left:13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о живёт в</w:t>
                            </w:r>
                            <w:r>
                              <w:rPr/>
                              <w:t xml:space="preserve"> озе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70485</wp:posOffset>
                      </wp:positionV>
                      <wp:extent cx="238760" cy="347980"/>
                      <wp:effectExtent l="0" t="0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39400" cy="34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pt;margin-top:5.55pt;width:18.75pt;height:27.3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71120</wp:posOffset>
                      </wp:positionV>
                      <wp:extent cx="153035" cy="400050"/>
                      <wp:effectExtent l="5080" t="0" r="889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360" cy="40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pt;margin-top:5.6pt;width:12.05pt;height:31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10490</wp:posOffset>
                      </wp:positionV>
                      <wp:extent cx="1504950" cy="4381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иродное сообщество –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зеро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4.5pt;mso-wrap-distance-left:9.05pt;mso-wrap-distance-right:9.05pt;mso-wrap-distance-top:0pt;mso-wrap-distance-bottom:0pt;margin-top:8.7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иродное сообщество –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зеро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110490</wp:posOffset>
                      </wp:positionV>
                      <wp:extent cx="933450" cy="43815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адоч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вра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4.5pt;mso-wrap-distance-left:9.05pt;mso-wrap-distance-right:9.05pt;mso-wrap-distance-top:0pt;mso-wrap-distance-bottom:0pt;margin-top:8.7pt;mso-position-vertical-relative:text;margin-left:18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адоч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вра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154305</wp:posOffset>
                      </wp:positionV>
                      <wp:extent cx="238760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4pt;margin-top:12.15pt;width:18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54305</wp:posOffset>
                      </wp:positionV>
                      <wp:extent cx="248285" cy="1270"/>
                      <wp:effectExtent l="0" t="37465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12.15pt;width:19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3335</wp:posOffset>
                      </wp:positionV>
                      <wp:extent cx="229235" cy="410845"/>
                      <wp:effectExtent l="4445" t="254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41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pt;margin-top:1.05pt;width:18.05pt;height:3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3335</wp:posOffset>
                      </wp:positionV>
                      <wp:extent cx="133985" cy="410845"/>
                      <wp:effectExtent l="12700" t="1905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41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pt;margin-top:1.05pt;width:10.45pt;height:32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63500</wp:posOffset>
                      </wp:positionV>
                      <wp:extent cx="1123950" cy="29527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тения озё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23.25pt;mso-wrap-distance-left:9.05pt;mso-wrap-distance-right:9.05pt;mso-wrap-distance-top:0pt;mso-wrap-distance-bottom:0pt;margin-top:5pt;mso-position-vertical-relative:text;margin-left:1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тения озё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3500</wp:posOffset>
                      </wp:positionV>
                      <wp:extent cx="1266825" cy="29527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зи, един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23.25pt;mso-wrap-distance-left:9.05pt;mso-wrap-distance-right:9.05pt;mso-wrap-distance-top:0pt;mso-wrap-distance-bottom:0pt;margin-top: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зи, един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-635</wp:posOffset>
                      </wp:positionV>
                      <wp:extent cx="105410" cy="185420"/>
                      <wp:effectExtent l="635" t="2540" r="444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840" cy="18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-0.05pt;width:8.25pt;height:14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-635</wp:posOffset>
                      </wp:positionV>
                      <wp:extent cx="181610" cy="185420"/>
                      <wp:effectExtent l="3810" t="381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pt;margin-top:-0.05pt;width:14.25pt;height:14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635</wp:posOffset>
                      </wp:positionV>
                      <wp:extent cx="1266825" cy="30480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вая прир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24pt;mso-wrap-distance-left:9.05pt;mso-wrap-distance-right:9.05pt;mso-wrap-distance-top:0pt;mso-wrap-distance-bottom:0pt;margin-top:-0.05pt;mso-position-vertical-relative:text;margin-left: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вая прир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Cs/>
              </w:rPr>
              <w:t xml:space="preserve">- Чтобы узнать </w:t>
            </w:r>
            <w:r>
              <w:rPr>
                <w:i/>
                <w:iCs/>
              </w:rPr>
              <w:t>больше  об озере,  что мы можем сделать?</w:t>
            </w:r>
          </w:p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ы познакомитесь с текстом  в учебнике  стр 49</w:t>
            </w:r>
          </w:p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б).</w:t>
            </w:r>
            <w:r>
              <w:rPr/>
              <w:t xml:space="preserve"> </w:t>
            </w:r>
            <w:r>
              <w:rPr>
                <w:b/>
              </w:rPr>
              <w:t xml:space="preserve">Использование приёма </w:t>
            </w:r>
            <w:r>
              <w:rPr>
                <w:b/>
                <w:i/>
              </w:rPr>
              <w:t>«Инсерт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ение с пометками  текста в учебни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839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396"/>
              <w:gridCol w:w="2047"/>
            </w:tblGrid>
            <w:tr>
              <w:trPr>
                <w:trHeight w:val="2286" w:hRule="atLeast"/>
              </w:trPr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«</w:t>
                  </w:r>
                  <w:r>
                    <w:rPr>
                      <w:b/>
                      <w:color w:val="000000"/>
                    </w:rPr>
                    <w:t>V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вьте «v» (да) на полях, если то, что вы читаете, соответств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 тому, что вы знаете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        </w:t>
                  </w:r>
                  <w:r>
                    <w:rPr>
                      <w:b/>
                      <w:color w:val="000000"/>
                    </w:rPr>
                    <w:t>«+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вьте «+» (плюс) на полях, если то, что вы читаете, является для вас новы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>
                      <w:b/>
                    </w:rPr>
                    <w:t>«?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ставьте «?» на полях, если то, что вы читаете, непонятно, или же вы хотели бы получить более подробные сведения по данному 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опросу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Что вы знали  и это вам знакомо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Что вы узнали нового?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озеро?</w:t>
            </w:r>
          </w:p>
          <w:p>
            <w:pPr>
              <w:pStyle w:val="Normal"/>
              <w:jc w:val="both"/>
              <w:rPr/>
            </w:pPr>
            <w:r>
              <w:rPr/>
              <w:t>-Как образовались озе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-15875</wp:posOffset>
                      </wp:positionV>
                      <wp:extent cx="1123950" cy="295275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лёные озё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23.25pt;mso-wrap-distance-left:9.05pt;mso-wrap-distance-right:9.05pt;mso-wrap-distance-top:0pt;mso-wrap-distance-bottom:0pt;margin-top:-1.25pt;mso-position-vertical-relative:text;margin-left:10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лёные озё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5875</wp:posOffset>
                      </wp:positionV>
                      <wp:extent cx="1123950" cy="295275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сные озё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23.25pt;mso-wrap-distance-left:9.05pt;mso-wrap-distance-right:9.05pt;mso-wrap-distance-top:0pt;mso-wrap-distance-bottom:0pt;margin-top:-1.2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ные озё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23825</wp:posOffset>
                      </wp:positionV>
                      <wp:extent cx="57150" cy="388620"/>
                      <wp:effectExtent l="26670" t="0" r="5080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7600" cy="38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9.75pt;width:4.45pt;height:30.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23825</wp:posOffset>
                      </wp:positionV>
                      <wp:extent cx="86360" cy="388620"/>
                      <wp:effectExtent l="5080" t="0" r="20955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760" cy="38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9pt;margin-top:9.75pt;width:6.8pt;height:30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64135</wp:posOffset>
                      </wp:positionV>
                      <wp:extent cx="1247775" cy="295275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Кто живёт в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озе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5pt;height:23.25pt;mso-wrap-distance-left:9.05pt;mso-wrap-distance-right:9.05pt;mso-wrap-distance-top:0pt;mso-wrap-distance-bottom:0pt;margin-top:5.05pt;mso-position-vertical-relative:text;margin-left:1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Кто живёт в</w:t>
                            </w:r>
                            <w:r>
                              <w:rPr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озер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64135</wp:posOffset>
                      </wp:positionV>
                      <wp:extent cx="1123950" cy="295275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Какие озёра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23.25pt;mso-wrap-distance-left:9.05pt;mso-wrap-distance-right:9.05pt;mso-wrap-distance-top:0pt;mso-wrap-distance-bottom:0pt;margin-top:5.05pt;mso-position-vertical-relative:text;margin-left: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Какие озёра</w:t>
                            </w:r>
                            <w:r>
                              <w:rPr>
                                <w:color w:val="0070C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57785</wp:posOffset>
                      </wp:positionV>
                      <wp:extent cx="362585" cy="467995"/>
                      <wp:effectExtent l="0" t="0" r="381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62880" cy="46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9pt;margin-top:4.55pt;width:28.45pt;height:36.7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57785</wp:posOffset>
                      </wp:positionV>
                      <wp:extent cx="295910" cy="467995"/>
                      <wp:effectExtent l="4445" t="0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6280" cy="46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5pt;margin-top:4.55pt;width:23.3pt;height:36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142875</wp:posOffset>
                      </wp:positionV>
                      <wp:extent cx="200660" cy="57150"/>
                      <wp:effectExtent l="1905" t="15875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15pt;margin-top:11.25pt;width:15.75pt;height:4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42875</wp:posOffset>
                      </wp:positionV>
                      <wp:extent cx="485775" cy="125095"/>
                      <wp:effectExtent l="0" t="18415" r="127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6000" cy="12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11.25pt;width:38.15pt;height:9.7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686435</wp:posOffset>
                      </wp:positionV>
                      <wp:extent cx="1143000" cy="276225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Связи, един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21.75pt;mso-wrap-distance-left:9.05pt;mso-wrap-distance-right:9.05pt;mso-wrap-distance-top:0pt;mso-wrap-distance-bottom:0pt;margin-top:54.05pt;mso-position-vertical-relative:text;margin-left: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Связи, един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48260</wp:posOffset>
                      </wp:positionV>
                      <wp:extent cx="1504950" cy="40957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иродное сообщество –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зеро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2.25pt;mso-wrap-distance-left:9.05pt;mso-wrap-distance-right:9.05pt;mso-wrap-distance-top:0pt;mso-wrap-distance-bottom:0pt;margin-top:3.8pt;mso-position-vertical-relative:text;margin-left: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иродное сообщество –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зеро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-8890</wp:posOffset>
                      </wp:positionV>
                      <wp:extent cx="1047750" cy="28575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Растения озё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2.5pt;mso-wrap-distance-left:9.05pt;mso-wrap-distance-right:9.05pt;mso-wrap-distance-top:0pt;mso-wrap-distance-bottom:0pt;margin-top:-0.7pt;mso-position-vertical-relative:text;margin-left:20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Растения озё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686435</wp:posOffset>
                      </wp:positionV>
                      <wp:extent cx="1143000" cy="276225"/>
                      <wp:effectExtent l="0" t="0" r="0" b="0"/>
                      <wp:wrapNone/>
                      <wp:docPr id="4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Что такое озе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21.75pt;mso-wrap-distance-left:9.05pt;mso-wrap-distance-right:9.05pt;mso-wrap-distance-top:0pt;mso-wrap-distance-bottom:0pt;margin-top:54.05pt;mso-position-vertical-relative:text;margin-left:1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Что такое озер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97790</wp:posOffset>
                      </wp:positionV>
                      <wp:extent cx="57150" cy="248285"/>
                      <wp:effectExtent l="20320" t="127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7.7pt;width:4.45pt;height:19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97790</wp:posOffset>
                      </wp:positionV>
                      <wp:extent cx="95885" cy="248285"/>
                      <wp:effectExtent l="4445" t="1905" r="825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5pt;margin-top:7.7pt;width:7.55pt;height:1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76835</wp:posOffset>
                      </wp:positionV>
                      <wp:extent cx="133985" cy="343535"/>
                      <wp:effectExtent l="8255" t="1905" r="444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5pt;margin-top:6.05pt;width:10.45pt;height:27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76835</wp:posOffset>
                      </wp:positionV>
                      <wp:extent cx="485775" cy="407035"/>
                      <wp:effectExtent l="3175" t="381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360" cy="40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9pt;margin-top:6.05pt;width:38.25pt;height:3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76835</wp:posOffset>
                      </wp:positionV>
                      <wp:extent cx="238760" cy="254635"/>
                      <wp:effectExtent l="0" t="3810" r="381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25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6.05pt;width:18.7pt;height:2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76835</wp:posOffset>
                      </wp:positionV>
                      <wp:extent cx="238760" cy="254635"/>
                      <wp:effectExtent l="3810" t="381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25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6.05pt;width:18.8pt;height:2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46050</wp:posOffset>
                      </wp:positionV>
                      <wp:extent cx="1181100" cy="257175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вая при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pt;height:20.25pt;mso-wrap-distance-left:9.05pt;mso-wrap-distance-right:9.05pt;mso-wrap-distance-top:0pt;mso-wrap-distance-bottom:0pt;margin-top:11.5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вая при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59690</wp:posOffset>
                      </wp:positionV>
                      <wp:extent cx="1209675" cy="552450"/>
                      <wp:effectExtent l="0" t="0" r="0" b="0"/>
                      <wp:wrapNone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татки древне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еана, остат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д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3.5pt;mso-wrap-distance-left:9.05pt;mso-wrap-distance-right:9.05pt;mso-wrap-distance-top:0pt;mso-wrap-distance-bottom:0pt;margin-top:4.7pt;mso-position-vertical-relative:text;margin-left:12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татки древне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еана, остат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д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123190</wp:posOffset>
                      </wp:positionV>
                      <wp:extent cx="1457325" cy="409575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дный водоём, не связан с мор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32.25pt;mso-wrap-distance-left:9.05pt;mso-wrap-distance-right:9.05pt;mso-wrap-distance-top:0pt;mso-wrap-distance-bottom:0pt;margin-top:9.7pt;mso-position-vertical-relative:text;margin-left:2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ный водоём, не связан с мор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С какими озерами вы познакомились?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кажите их на карте.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(Каспийское, Селигер, Байкал, Ладожское,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Онежское)</w:t>
            </w:r>
          </w:p>
          <w:p>
            <w:pPr>
              <w:pStyle w:val="Normal"/>
              <w:rPr/>
            </w:pPr>
            <w:r>
              <w:rPr/>
              <w:t xml:space="preserve">- Какие знает озера Хабаровского края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то озера пресные, а ещё есть озера солёны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 них вы узнаете в старших классах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вы читаете, непонятно, или же вы хотели бы получить более подробные свед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в).</w:t>
            </w:r>
            <w:r>
              <w:rPr/>
              <w:t xml:space="preserve">  Чтобы ответить на следующие интересующие вас вопросы,  мы будем работать в групп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в группах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1. Задание для 1 группы: прочитать текст, рассказать о растениях озера и их особенностях. Договоритесь, кто, о чем будет рассказывать</w:t>
            </w:r>
          </w:p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2. Задание для 2 группы: прочитать, рассказать о животных озера и их особенностях. Договоритесь, кто о ком будет рассказывать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3. Задание для 3 группы: рассказать о правилах поведения на воде.       </w:t>
            </w:r>
          </w:p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/>
              <w:t xml:space="preserve">         </w:t>
            </w:r>
            <w:r>
              <w:rPr/>
              <w:t>Составьте запрещающие знак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Сейчас внимательно слушайте, что расскажут ребята, а затем проверим, как вы запомнили обитателей озера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так, нужно рассказать о представителе, </w:t>
            </w:r>
            <w:r>
              <w:rPr>
                <w:b/>
              </w:rPr>
              <w:t>найти его место в озере</w:t>
            </w:r>
            <w:r>
              <w:rPr/>
              <w:t>. (  презентация о животных)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(презентация о растениях)</w:t>
              </w:r>
            </w:hyperlink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 Какова особенность растений озера?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 Какова особенность животных озера?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кая чудесная картина у нас получилась!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  А сейчас проверим, как вы запомнили обитателей озера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россворд:</w:t>
            </w:r>
            <w:r>
              <w:rPr/>
              <w:t xml:space="preserve">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. Растение, которое ошибочно называют камышом.    </w:t>
            </w:r>
            <w:r>
              <w:rPr>
                <w:b/>
              </w:rPr>
              <w:t>РОГОЗ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2. Озёрный цветок, лепестки которого напоминают розу.   </w:t>
            </w:r>
            <w:r>
              <w:rPr>
                <w:b/>
              </w:rPr>
              <w:t>КУВШИНК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3. Хвостатая хищница.          </w:t>
            </w:r>
            <w:r>
              <w:rPr>
                <w:b/>
              </w:rPr>
              <w:t>ЩУК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4. Это млекопитающее сооружает из стеблей водных растений (тростника, осоки, рогоза) хатки высотой до метра.   </w:t>
            </w:r>
            <w:r>
              <w:rPr>
                <w:b/>
              </w:rPr>
              <w:t>ОНДАТР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5.Личинки этого насекомого страшные хищники, гроза головастиков и мальков</w:t>
            </w:r>
            <w:r>
              <w:rPr>
                <w:b/>
              </w:rPr>
              <w:t>.    СТРЕКОЗ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6.Водоплавающая птица.  </w:t>
            </w:r>
            <w:r>
              <w:rPr>
                <w:b/>
              </w:rPr>
              <w:t>УТК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6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96"/>
              <w:gridCol w:w="497"/>
              <w:gridCol w:w="497"/>
              <w:gridCol w:w="497"/>
              <w:gridCol w:w="497"/>
              <w:gridCol w:w="497"/>
              <w:gridCol w:w="497"/>
              <w:gridCol w:w="497"/>
              <w:gridCol w:w="497"/>
            </w:tblGrid>
            <w:tr>
              <w:trPr/>
              <w:tc>
                <w:tcPr>
                  <w:tcW w:w="2483" w:type="dxa"/>
                  <w:gridSpan w:val="5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4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83" w:type="dxa"/>
                  <w:gridSpan w:val="5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</w:t>
                  </w:r>
                </w:p>
              </w:tc>
              <w:tc>
                <w:tcPr>
                  <w:tcW w:w="4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</w:t>
                  </w:r>
                </w:p>
              </w:tc>
              <w:tc>
                <w:tcPr>
                  <w:tcW w:w="149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</w:t>
                  </w:r>
                </w:p>
              </w:tc>
              <w:tc>
                <w:tcPr>
                  <w:tcW w:w="4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</w:t>
                  </w:r>
                </w:p>
              </w:tc>
              <w:tc>
                <w:tcPr>
                  <w:tcW w:w="4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о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о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щ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е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т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о</w:t>
                  </w:r>
                </w:p>
              </w:tc>
            </w:tr>
            <w:tr>
              <w:trPr/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</w:t>
                  </w:r>
                </w:p>
              </w:tc>
              <w:tc>
                <w:tcPr>
                  <w:tcW w:w="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</w:t>
                  </w:r>
                </w:p>
              </w:tc>
              <w:tc>
                <w:tcPr>
                  <w:tcW w:w="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</w:t>
                  </w:r>
                </w:p>
              </w:tc>
              <w:tc>
                <w:tcPr>
                  <w:tcW w:w="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</w:t>
                  </w:r>
                </w:p>
              </w:tc>
              <w:tc>
                <w:tcPr>
                  <w:tcW w:w="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</w:t>
                  </w:r>
                </w:p>
              </w:tc>
              <w:tc>
                <w:tcPr>
                  <w:tcW w:w="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</w:t>
                  </w:r>
                </w:p>
              </w:tc>
              <w:tc>
                <w:tcPr>
                  <w:tcW w:w="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</w:t>
                  </w:r>
                </w:p>
              </w:tc>
              <w:tc>
                <w:tcPr>
                  <w:tcW w:w="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347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- Какое слово получилось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Мы ответили на  этот вопрос?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Что для этого надо сделать?  ( Установить взаимосвязи)  </w:t>
            </w:r>
          </w:p>
          <w:p>
            <w:pPr>
              <w:pStyle w:val="Style15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60655</wp:posOffset>
                      </wp:positionV>
                      <wp:extent cx="866775" cy="428625"/>
                      <wp:effectExtent l="5715" t="5715" r="825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2876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3369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4pt;margin-top:12.65pt;width:68.2pt;height:33.7pt;mso-wrap-style:none;v-text-anchor:middle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3970</wp:posOffset>
                      </wp:positionV>
                      <wp:extent cx="857250" cy="400050"/>
                      <wp:effectExtent l="5080" t="5080" r="952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9996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35719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9pt;margin-top:1.1pt;width:67.45pt;height:31.45pt;mso-wrap-style:none;v-text-anchor:middle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</w:t>
            </w:r>
            <w:r>
              <w:rPr/>
              <w:t>Карась, щук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9215</wp:posOffset>
                      </wp:positionV>
                      <wp:extent cx="876300" cy="342900"/>
                      <wp:effectExtent l="5080" t="5080" r="1016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430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425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5pt;margin-top:5.45pt;width:68.95pt;height:26.95pt;mso-wrap-style:none;v-text-anchor:middle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69215</wp:posOffset>
                      </wp:positionV>
                      <wp:extent cx="800100" cy="342900"/>
                      <wp:effectExtent l="5080" t="5080" r="952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3887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4pt;margin-top:5.45pt;width:62.95pt;height:26.95pt;mso-wrap-style:none;v-text-anchor:middle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6840</wp:posOffset>
                      </wp:positionV>
                      <wp:extent cx="1162050" cy="304800"/>
                      <wp:effectExtent l="0" t="0" r="0" b="0"/>
                      <wp:wrapNone/>
                      <wp:docPr id="5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pt;mso-wrap-distance-left:9.05pt;mso-wrap-distance-right:9.05pt;mso-wrap-distance-top:0pt;mso-wrap-distance-bottom:0pt;margin-top:9.2pt;mso-position-vertical-relative:text;margin-left:1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самостоятельной работы ученик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Какой вывод можно сделать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Рассказ 3</w:t>
            </w:r>
            <w:r>
              <w:rPr/>
              <w:t xml:space="preserve"> группы о правилах поведения на водоёмах, выставка рисунков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Заполните таблицу, что же каждый из вас узнал для себя нового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оставление </w:t>
            </w:r>
            <w:r>
              <w:rPr>
                <w:b/>
              </w:rPr>
              <w:t>СИНКВЕЙНА</w:t>
            </w:r>
            <w:r>
              <w:rPr/>
              <w:t xml:space="preserve"> «Озеро» по группам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имер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    </w:t>
            </w:r>
            <w:r>
              <w:rPr/>
              <w:t>1. Озер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    </w:t>
            </w:r>
            <w:r>
              <w:rPr/>
              <w:t>2. Голубое, зеркальное, чисто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3. Удивляет, превращается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    </w:t>
            </w:r>
            <w:r>
              <w:rPr/>
              <w:t>4. Обворожительны голубые просторы!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    </w:t>
            </w:r>
            <w:r>
              <w:rPr/>
              <w:t>5. Сообществ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, вернёмся к теме нашего урока. </w:t>
            </w:r>
          </w:p>
          <w:p>
            <w:pPr>
              <w:pStyle w:val="Normal"/>
              <w:jc w:val="both"/>
              <w:rPr/>
            </w:pPr>
            <w:r>
              <w:rPr/>
              <w:t>-А как вы думаете, ребята, что это за загадочное превращение произошло с озером? (?????) Предположения детей.</w:t>
            </w:r>
          </w:p>
          <w:p>
            <w:pPr>
              <w:pStyle w:val="Normal"/>
              <w:jc w:val="both"/>
              <w:rPr/>
            </w:pPr>
            <w:r>
              <w:rPr/>
              <w:t>-Вот как раз об этом мы и поразмышляем с вами на следующем уроке!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 : стр 49-55,  П.Т. №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ст по теме « Озеро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Озера располагаются… </w:t>
            </w:r>
          </w:p>
          <w:p>
            <w:pPr>
              <w:pStyle w:val="Normal"/>
              <w:rPr/>
            </w:pPr>
            <w:r>
              <w:rPr/>
              <w:t xml:space="preserve">а. на ровной поверхности суши ; </w:t>
            </w:r>
          </w:p>
          <w:p>
            <w:pPr>
              <w:pStyle w:val="Normal"/>
              <w:rPr/>
            </w:pPr>
            <w:r>
              <w:rPr/>
              <w:t>б. в углублениях суш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Растения озера - это </w:t>
            </w:r>
          </w:p>
          <w:p>
            <w:pPr>
              <w:pStyle w:val="Normal"/>
              <w:rPr/>
            </w:pPr>
            <w:r>
              <w:rPr/>
              <w:t xml:space="preserve">а. кувшинка,  рогоз, водоросли; </w:t>
            </w:r>
          </w:p>
          <w:p>
            <w:pPr>
              <w:pStyle w:val="Normal"/>
              <w:rPr/>
            </w:pPr>
            <w:r>
              <w:rPr/>
              <w:t>б. одуванчик, вьюнок, осо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итатели озер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 плотва, щука, дафнии, стрекоза; </w:t>
            </w:r>
          </w:p>
          <w:p>
            <w:pPr>
              <w:pStyle w:val="Normal"/>
              <w:rPr/>
            </w:pPr>
            <w:r>
              <w:rPr/>
              <w:t xml:space="preserve">б. кит, крот, майский жук. 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зеро это  природное сообщество, потому чт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. э</w:t>
            </w:r>
            <w:r>
              <w:rPr/>
              <w:t xml:space="preserve">то единство живой и неживой природы,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которые складываются в определённых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>условиях окружающей среды.</w:t>
            </w:r>
          </w:p>
          <w:p>
            <w:pPr>
              <w:pStyle w:val="Normal"/>
              <w:rPr/>
            </w:pPr>
            <w:r>
              <w:rPr/>
              <w:t xml:space="preserve">б. </w:t>
            </w:r>
            <w:r>
              <w:rPr>
                <w:sz w:val="22"/>
                <w:szCs w:val="22"/>
              </w:rPr>
              <w:t xml:space="preserve">в нём от поверхности до дна обитают жи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мы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читают загадку про себя, затем всл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е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зеро, кто-то скажет природное сообщество-озе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е учеников, кто-то  сам поставит задачу нашего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ботаем в парах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ти по- одному из пары встают и называют что они запис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Это единство живой и неживой природы, которые складываются в определённых условиях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равнивают две фотографии. На первой-  озеро, а на второй - озеро превратилось в боло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и называют ответы и </w:t>
            </w:r>
            <w:r>
              <w:rPr>
                <w:iCs/>
              </w:rPr>
              <w:t xml:space="preserve">оформляется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кластер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жем  прочитать в учебнике и т.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олнение  « Кластера» в процессе работы по содержанию текс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с карто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аз учениками по карт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крепляют к тому месту, где обитает этот представитель (на доске плакат с изображением озера), рассказывает о нё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е учеников у доски составляют цепи питания, используя картинки с плаката « Озеро»</w:t>
            </w:r>
          </w:p>
          <w:p>
            <w:pPr>
              <w:pStyle w:val="Normal"/>
              <w:rPr/>
            </w:pPr>
            <w:r>
              <w:rPr/>
              <w:t>Весь класс  составляет цепи питания, используя данные из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мар, лягушка, онда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таблицы и высказывание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2;&#1086;&#1080;%20&#1076;&#1086;&#1082;&#1091;&#1084;&#1077;&#1085;&#1090;&#1099;/Application%20Data/Microsoft/Application%20Data/Microsoft/Word/&#1091;&#1088;&#1086;&#1082;%20&#1080;%20&#1087;&#1088;&#1077;&#1079;&#1077;&#1085;&#1090;&#1072;&#1094;&#1080;&#1080;&#1054;&#1079;&#1077;&#1088;&#1086;/&#1055;&#1088;&#1077;&#1079;&#1077;&#1085;&#1090;&#1072;&#1094;&#1080;&#1103;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22:00Z</dcterms:created>
  <dc:creator>KuznetsovaJB</dc:creator>
  <dc:description/>
  <cp:keywords/>
  <dc:language>en-US</dc:language>
  <cp:lastModifiedBy>semenovasv</cp:lastModifiedBy>
  <dcterms:modified xsi:type="dcterms:W3CDTF">2012-06-05T03:22:00Z</dcterms:modified>
  <cp:revision>2</cp:revision>
  <dc:subject/>
  <dc:title>1</dc:title>
</cp:coreProperties>
</file>